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72"/>
          <w:lang w:val="en-US" w:eastAsia="zh-CN"/>
        </w:rPr>
        <w:t>江西传媒职业学院招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/>
          <w:b/>
          <w:b/>
          <w:sz w:val="28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sz w:val="28"/>
          <w:lang w:val="en-US" w:eastAsia="zh-CN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传媒职业学院</w:t>
      </w:r>
      <w:r>
        <w:rPr>
          <w:rFonts w:ascii="楷体" w:hAnsi="楷体" w:cs="楷体" w:eastAsia="楷体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传媒职业学院招聘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表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680"/>
                              <w:gridCol w:w="527"/>
                              <w:gridCol w:w="314"/>
                              <w:gridCol w:w="1767"/>
                              <w:gridCol w:w="917"/>
                              <w:gridCol w:w="475"/>
                              <w:gridCol w:w="879"/>
                              <w:gridCol w:w="1979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680"/>
                        <w:gridCol w:w="527"/>
                        <w:gridCol w:w="314"/>
                        <w:gridCol w:w="1767"/>
                        <w:gridCol w:w="917"/>
                        <w:gridCol w:w="475"/>
                        <w:gridCol w:w="879"/>
                        <w:gridCol w:w="1979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jc w:val="distribute"/>
        <w:rPr>
          <w:rFonts w:ascii="仿宋_GB2312;仿宋" w:hAnsi="仿宋_GB2312;仿宋" w:eastAsia="仿宋_GB2312;仿宋" w:cs="宋体"/>
          <w:color w:val="FFFFFF"/>
          <w:spacing w:val="-6"/>
          <w:w w:val="90"/>
          <w:kern w:val="0"/>
          <w:sz w:val="28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FFFFFF"/>
          <w:spacing w:val="-6"/>
          <w:w w:val="9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ge">
                  <wp:posOffset>2466340</wp:posOffset>
                </wp:positionV>
                <wp:extent cx="5618480" cy="133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4.2pt" to="439.35pt,195.2pt" ID="直线 3" stroked="t" o:allowincell="f" style="position:absolute;flip:y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9624060</wp:posOffset>
                </wp:positionV>
                <wp:extent cx="5618480" cy="13335"/>
                <wp:effectExtent l="0" t="0" r="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57.8pt" to="439.35pt,758.8pt" ID="直线 4" stroked="f" o:allowincell="f" style="position:absolute;flip:y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character" w:styleId="Style14">
    <w:name w:val="批注文字 字符"/>
    <w:qFormat/>
    <w:rPr>
      <w:rFonts w:ascii="等线" w:hAnsi="等线" w:eastAsia="等线" w:cs="Times New Roman"/>
    </w:rPr>
  </w:style>
  <w:style w:type="character" w:styleId="Style15">
    <w:name w:val="正文文本缩进 字符"/>
    <w:qFormat/>
    <w:rPr>
      <w:rFonts w:ascii="黑体" w:hAnsi="黑体" w:eastAsia="黑体"/>
      <w:b/>
      <w:bCs/>
      <w:sz w:val="36"/>
      <w:szCs w:val="32"/>
    </w:rPr>
  </w:style>
  <w:style w:type="character" w:styleId="Style16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8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41"/>
      <w:jc w:val="center"/>
    </w:pPr>
    <w:rPr>
      <w:rFonts w:ascii="黑体" w:hAnsi="黑体" w:eastAsia="黑体"/>
      <w:b/>
      <w:bCs/>
      <w:kern w:val="0"/>
      <w:sz w:val="36"/>
      <w:szCs w:val="32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9:00Z</dcterms:created>
  <dc:creator>pc</dc:creator>
  <dc:description/>
  <dc:language>en-US</dc:language>
  <cp:lastModifiedBy>史欢欢</cp:lastModifiedBy>
  <cp:lastPrinted>2021-03-23T10:15:00Z</cp:lastPrinted>
  <dcterms:modified xsi:type="dcterms:W3CDTF">2025-04-29T07:3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79286EE34183A157DFB27F40673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2NWMxNDdmNzdlN2JhNTg4NmEwZTcyZDYyMTE0NDciLCJ1c2VySWQiOiIxNTg0MDQwNTY5In0=</vt:lpwstr>
  </property>
  <property fmtid="{D5CDD505-2E9C-101B-9397-08002B2CF9AE}" pid="5" name="WM_UUID">
    <vt:lpwstr>WM_UUID</vt:lpwstr>
  </property>
</Properties>
</file>