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 w:val="false"/>
        <w:snapToGrid w:val="tru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印尼洪明实业有限公司招聘岗位信息明细表</w:t>
      </w:r>
    </w:p>
    <w:tbl>
      <w:tblPr>
        <w:tblW w:w="14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004"/>
        <w:gridCol w:w="4741"/>
        <w:gridCol w:w="4463"/>
        <w:gridCol w:w="1585"/>
      </w:tblGrid>
      <w:tr>
        <w:trPr>
          <w:trHeight w:val="18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职位代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需求人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主要岗位职责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任职条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招聘方式</w:t>
            </w:r>
          </w:p>
        </w:tc>
      </w:tr>
      <w:tr>
        <w:trPr>
          <w:trHeight w:val="49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会计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主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熟悉财务、税务相关业务知识，与印尼当地税务、银行建立良好的合作关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制定符合中国会计准则的财务报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配合审计及实施财务过程监控和风险控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统筹公司财务管理日常工作，包括会计核算、资金管理、预算管理、税务筹划、财务信息化等工作的开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建立有效的财务经营分析机制，为公司运营决策提供财务依据，协助公司的投融资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完成领导交办的其它工作事宜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及以上学历（要求有学位证书），会计、财务管理等相关专业；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具有中级会计师或以上职称者或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C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者优先考虑；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周岁及以下；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以上会计、审计、财务管理等相关工作经验；有国企工作经验优先考虑；</w:t>
            </w:r>
          </w:p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bidi="ar"/>
              </w:rPr>
              <w:t>需驻印度尼西亚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公开招聘</w:t>
            </w:r>
          </w:p>
        </w:tc>
      </w:tr>
      <w:tr>
        <w:trPr>
          <w:trHeight w:val="49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人事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主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根据年度人力资源规划和内部用工需求，拟定人才发展规划、年度招聘计划；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协助建立招聘管理体系，制订和完善人事工作相关制度；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人员的招聘、引进、入职、离职、培训等相关工作；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薪酬和绩效管理工作，制订完善公司薪酬和绩效管理相关制度；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负责员工职称评聘、人事档案、劳动合同的建立和管理相关工作；</w:t>
            </w:r>
          </w:p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完成领导交办的其他工作。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及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（要求有学位证书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人力资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相关专业；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具备一定公文写作水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周岁及以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人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管理相关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有国企工作经验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bidi="ar"/>
              </w:rPr>
              <w:t>需驻印度尼西亚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公开招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33" w:footer="0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0"/>
        <w:jc w:val="both"/>
        <w:rPr>
          <w:rFonts w:ascii="仿宋" w:hAnsi="仿宋" w:eastAsia="仿宋" w:cs="Batang;Malgun Gothic"/>
          <w:sz w:val="32"/>
          <w:szCs w:val="32"/>
        </w:rPr>
      </w:pPr>
      <w:r>
        <w:rPr>
          <w:rFonts w:eastAsia="仿宋" w:cs="Batang;Malgun Gothic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ahoma" w:hAnsi="Tahoma" w:cs="Tahoma"/>
      <w:sz w:val="22"/>
      <w:szCs w:val="22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18">
    <w:name w:val="批注主题 字符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tyle23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7:00Z</dcterms:created>
  <dc:creator>USER</dc:creator>
  <dc:description/>
  <dc:language>en-US</dc:language>
  <cp:lastModifiedBy>yangling</cp:lastModifiedBy>
  <cp:lastPrinted>2022-08-01T14:23:00Z</cp:lastPrinted>
  <dcterms:modified xsi:type="dcterms:W3CDTF">2023-01-29T09:0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B5FF64A22477C98A2E0963753A7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